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津瑜 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我怎么也猜不透这位大侠的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猜不透这位大侠的心思？每当我试图揭开张津瑜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的神秘面纱，总是又被新的谜团所困扰。</w:t>
      </w:r>
      <w:r>
        <w:rPr>
          <w:sz w:val="32"/>
          <w:szCs w:val="32"/>
        </w:rPr>
        <w:t>&lt;/p&gt;&lt;p&gt;&lt;img src="/static-img/_mdpEyOM_v7pv-XgLKZHrUMLSVTIe5-Y3rKe_S3WP3s3kPZnxvanWvA2gU6bH9_u.jpg"&gt;&lt;/p&gt;&lt;p&gt;</w:t>
      </w:r>
      <w:r>
        <w:rPr>
          <w:sz w:val="32"/>
          <w:szCs w:val="32"/>
        </w:rPr>
        <w:t>在一个风和日丽的午后，我偶然间翻阅了一本旧书，那上面有着关于张津瑜的记载。故事讲述了他如何通过七次精心布局，最终将一场危机化作了胜利。我好奇地想知道，他是怎样运用这些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”策略来改变命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预谋与准备</w:t>
      </w:r>
      <w:r>
        <w:rPr>
          <w:sz w:val="32"/>
          <w:szCs w:val="32"/>
        </w:rPr>
        <w:t>&lt;/p&gt;&lt;p&gt;&lt;img src="/static-img/_6xzSA_JeDMvKCwP_uL6pEMLSVTIe5-Y3rKe_S3WP3v-D820nxbIVnYeI4AAcOTOtVCT0Cr6bhcxtTIhJkvm98GGwUjE_rYRdRkrTsRWJro.jpg"&gt;&lt;/p&gt;&lt;p&gt;</w:t>
      </w:r>
      <w:r>
        <w:rPr>
          <w:sz w:val="32"/>
          <w:szCs w:val="32"/>
        </w:rPr>
        <w:t>张津瑜始终如一地相信，任何伟大的行动都必须从细微处开始。他会静坐数小时，对每个小事都进行深思熟虑，这让人不得不佩服他的耐心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选择战场</w:t>
      </w:r>
      <w:r>
        <w:rPr>
          <w:sz w:val="32"/>
          <w:szCs w:val="32"/>
        </w:rPr>
        <w:t>&lt;/p&gt;&lt;p&gt;&lt;img src="/static-img/BdUtqggbCO7cNS3ubDPWPEMLSVTIe5-Y3rKe_S3WP3v-D820nxbIVnYeI4AAcOTOtVCT0Cr6bhcxtTIhJkvm98GGwUjE_rYRdRkrTsRWJro.jpg"&gt;&lt;/p&gt;&lt;p&gt;</w:t>
      </w:r>
      <w:r>
        <w:rPr>
          <w:sz w:val="32"/>
          <w:szCs w:val="32"/>
        </w:rPr>
        <w:t>在一次关键时刻，他决定放弃对主动权争夺的追求，而是在一个看似无关紧要的地方做出决断。这让我思考，无论多么重要的事业，如果不是在正确的地带展开，不就像是在沙漠中寻找水源一样徒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&lt;img src="/static-img/un9i7vto48ucp43QbPN_mEMLSVTIe5-Y3rKe_S3WP3v-D820nxbIVnYeI4AAcOTOtVCT0Cr6bhcxtTIhJkvm98GGwUjE_rYRdRkrTsRWJro.jpg"&gt;&lt;/p&gt;&lt;p&gt;</w:t>
      </w:r>
      <w:r>
        <w:rPr>
          <w:sz w:val="32"/>
          <w:szCs w:val="32"/>
        </w:rPr>
        <w:t>他曾经遭遇过失败，但并没有因此而气馁。在一次意外的情况下，他利用自己的资源转换为优势，从此走上了成功之路。这样的转变，让我明白了，即使最低谷也可能是通往高峰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智慧与勇气</w:t>
      </w:r>
      <w:r>
        <w:rPr>
          <w:sz w:val="32"/>
          <w:szCs w:val="32"/>
        </w:rPr>
        <w:t>&lt;/p&gt;&lt;p&gt;&lt;img src="/static-img/3FIGb4-XF066yz3mFbkV60MLSVTIe5-Y3rKe_S3WP3v-D820nxbIVnYeI4AAcOTOtVCT0Cr6bhcxtTIhJkvm98GGwUjE_rYRdRkrTsRWJro.jpg"&gt;&lt;/p&gt;&lt;p&gt;</w:t>
      </w:r>
      <w:r>
        <w:rPr>
          <w:sz w:val="32"/>
          <w:szCs w:val="32"/>
        </w:rPr>
        <w:t>面对强敌时，他并没有选择逃跑或直接冲锋，而是采用一种巧妙的手法，牵制住对方，同时等待最佳时机发起攻击。这让我意识到，有时候真正的大智慧并不在于力量，而是在于如何把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位独立的人，但在需要的时候，他能够迅速建立起强大的联盟。这让我认识到，在这个复杂世界里，与人合作和建立信任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遭遇多少挑战，都无法阻挡他的脚步。他的坚持令人敬佩，因为这背后隐藏着巨大的勇气和毅力。他教会我，即使环境再恶劣，也要有足够的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张津瑜似乎已经达到了顶峰。但他却选择回到最初的地方，为那些年来陪伴左右的人提供帮助。这让我感慨万千，因为这正是我应该做到的——无论成败，只有回归善良、真诚才是最终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终于明白了为什么人们称赞张津瑜——因为他不仅是一个聪明、果敢的人，更是一个能以身作则传递价值观的人。每当我陷入迷茫，我都会想起那位大侠，用我的方式去解读生活中的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”。</w:t>
      </w:r>
      <w:r>
        <w:rPr>
          <w:sz w:val="32"/>
          <w:szCs w:val="32"/>
        </w:rPr>
        <w:t>&lt;/p&gt;&lt;p&gt;&lt;a href = "/doc/975757-</w:t>
      </w:r>
      <w:r>
        <w:rPr>
          <w:sz w:val="32"/>
          <w:szCs w:val="32"/>
        </w:rPr>
        <w:t xml:space="preserve">张津瑜 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我怎么也猜不透这位大侠的心思</w:t>
      </w:r>
      <w:r>
        <w:rPr>
          <w:sz w:val="32"/>
          <w:szCs w:val="32"/>
        </w:rPr>
        <w:t>.doc" rel="alternate" download="975757-</w:t>
      </w:r>
      <w:r>
        <w:rPr>
          <w:sz w:val="32"/>
          <w:szCs w:val="32"/>
        </w:rPr>
        <w:t xml:space="preserve">张津瑜 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我怎么也猜不透这位大侠的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